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º 14, DE  11 DE DEZEMBRO DE  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A A CONTRATAÇÃO EMERGENCIAL DE EXCEPCIONAL INTERESSE PÚBLICO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o Poder Executivo Municipal, autorizado a contratar pessoal, em caráter emergencial de excepcional interesse público, com base no permissivo constitucional do art. 37, IX, da Constituição da República Federativa do Brasil e o artigo 229 da Lei Municipal nº 541, de 19/10/2007, que estabelece o Regime Jurídico dos Servidores Públicos do Município de Quevedos, conforme segue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697"/>
        <w:gridCol w:w="21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cimento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xiliar de Consultório Dentário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209,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Calibri" w:ascii="Calibri" w:hAnsi="Calibri"/>
          <w:b/>
          <w:bCs/>
        </w:rPr>
        <w:tab/>
        <w:t>Art. 2º</w:t>
      </w:r>
      <w:r>
        <w:rPr>
          <w:rFonts w:cs="Calibri" w:ascii="Calibri" w:hAnsi="Calibri"/>
        </w:rPr>
        <w:t xml:space="preserve"> As especificações exigidas para a contratação de servidores na forma desta Lei são as que constam no respectivo Plano de Carreira dos Servidores – Lei Municipal nº 542, de 19/10/2007, para cargos de igual denomina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Os contratos de que trata o art. 1º serão de natureza administrativa, ficando assegurados ao contratado os direitos previstos no art. 232 e seguintes do Regime Jurídico Único – Lei nº 541/2007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Os contratados serão chamados através do Processo Seletivo Simplificado que se encontra vigente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As contratações de que trata esta lei terão a duração de 180 (cento e oitenta) dias, podendo ser renovado o contrato temporário por igual período, permanecendo a situação emergenci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s despesas decorrentes da execução desta Lei serão atendidas por dotações orçamentárias próprias constantes do orçamento vigente de cada uma das Secretarias de lotação dos contratad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Esta Lei entra em vigor na data de sua publicaçã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GABINETE DA PREFEITA MUNICIPAL DE QUEVEDOS, em 26 de junho de 202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uro Daniel Baye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efei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laine Moura da Ros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cretaria de Finanças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JUSTIFICATIVA PROJETO DE LEI 10/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mo. Sr.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mas. Sras. Vereadoras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mos. Srs. Vere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Sr.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É com satisfação que cumprimentamos Vossa Senhoria, bem como aos demais Vereadores desta Colenda Casa do Povo, oportunidade em que o Poder Executivo Municipal está encaminhando para a devida apreciação e deliberação o Projeto de lei que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Autoriza a contratação emergencial de excepcional interesse público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>O projeto que ora é merecedor da especial atenção dos nobres pares prevê a autorização para contratação emergencial de 1 (um) servidor para o cargo de auxiliar de consultório dentário, conforme a carga horária e vencimento definido no artigo 1º do projeto de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os termos previstos pelo artigo 230 da Lei nº 541/2007 – Regime Jurídico dos Servidores Municipais, há necessidade da referida contratação emergencial devido a única auxiliar entrar em gozo de férias no período de 06/1/2025 a 04/02/2025, conforme informa o Memo nº 53/SMS/2024 da Secretaria Municipal de Sau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ab/>
        <w:t xml:space="preserve">Desta forma, visto a necessidade e interesse público no presente projeto, vimos requerer que o mesmo seja apreciado em regime de urgência, conforme prevê o artigo 32 da Lei Orgânica Municipa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tenciosament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usa dos Santos Nickel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efeita Municipa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1906" w:h="16838"/>
      <w:pgMar w:left="1701" w:right="850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-332740</wp:posOffset>
              </wp:positionV>
              <wp:extent cx="8113395" cy="914400"/>
              <wp:effectExtent l="63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3320" cy="914400"/>
                        <a:chOff x="0" y="0"/>
                        <a:chExt cx="8113320" cy="914400"/>
                      </a:xfrm>
                    </wpg:grpSpPr>
                    <wps:wsp>
                      <wps:cNvSpPr txBox="1"/>
                      <wps:spPr>
                        <a:xfrm>
                          <a:off x="2171880" y="114480"/>
                          <a:ext cx="5394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QUEVEDOS - RS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ua Humaitá, 69 – Fone/FAX: 0xx (55) 3279-1077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98.140-000 – Quevedos - 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14400"/>
                          <a:ext cx="81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7480" y="0"/>
                          <a:ext cx="79884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6.2pt;width:638.8pt;height:71.95pt" coordorigin="-1980,-524" coordsize="12776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0;top:-344;width:8495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QUEVEDOS - RS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ua Humaitá, 69 – Fone/FAX: 0xx (55) 3279-1077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98.140-000 – Quevedos - 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980,916" to="10796,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524;width:1257;height:12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90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44:00Z</dcterms:created>
  <dc:creator>Regeane Simon Lampert</dc:creator>
  <dc:description/>
  <cp:keywords/>
  <dc:language>en-US</dc:language>
  <cp:lastModifiedBy>usuario</cp:lastModifiedBy>
  <cp:lastPrinted>2024-06-26T16:27:00Z</cp:lastPrinted>
  <dcterms:modified xsi:type="dcterms:W3CDTF">2024-12-13T12:10:00Z</dcterms:modified>
  <cp:revision>6</cp:revision>
  <dc:subject/>
  <dc:title>DECRETO MUNICIPAL N</dc:title>
</cp:coreProperties>
</file>